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26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3555</wp:posOffset>
                </wp:positionV>
                <wp:extent cx="6514465" cy="711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711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10"/>
                              <w:gridCol w:w="2103"/>
                              <w:gridCol w:w="2757"/>
                              <w:gridCol w:w="2772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0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ي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ات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.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ط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حمد عبد الرحيم ابراهيم صادق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en-US" w:bidi="ar-EG"/>
                                    </w:rPr>
                                    <w:drawing>
                                      <wp:inline distT="0" distB="0" distL="0" distR="0">
                                        <wp:extent cx="1003935" cy="1295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935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Vet. Ahmed Abd-Elrahiem Ibrahiem Sadek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الاتصال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ta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ا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مول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0100717464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bile 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ريد الالكتروني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bidi="ar-EG"/>
                                      </w:rPr>
                                      <w:t>et7emo90@yaho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bidi="ar-EG"/>
                                      </w:rPr>
                                      <w:t>ahmed.abdelrahiem@vet.au.edu.e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 – 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تليفون المكتب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one Off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ؤهل العلمي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al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8" w:hRule="atLeast"/>
                              </w:trPr>
                              <w:tc>
                                <w:tcPr>
                                  <w:tcW w:w="4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بكالريوس العلوم الطبية البيطرية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0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كلية الطب البيطر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جامعة اسيو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عيد بقس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جراح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و التخدير و الاشع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، كلية الطب البيطرى، جامعة اسيوط،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0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.Sc. of veterinary medicine "2012", Faculty of  veterinary medicine ,Assuit university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demonstrator , Department of surgery ,anesthesiology and radiology, Faculty of Veterinary Medicine, University of Assiut “2013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بح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علمية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ientific rese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3" w:hRule="atLeast"/>
                              </w:trPr>
                              <w:tc>
                                <w:tcPr>
                                  <w:tcW w:w="10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bidi="ar-EG"/>
                                    </w:rPr>
                                    <w:t xml:space="preserve">M.A.H. Abd El-Hakiem , T.M.A. Saleh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u w:val="single"/>
                                      <w:lang w:bidi="ar-EG"/>
                                    </w:rPr>
                                    <w:t>, A.A. Ibrahiem</w:t>
                                  </w:r>
                                  <w:r>
                                    <w:rPr>
                                      <w:rFonts w:cs="Arabic Transparent"/>
                                      <w:lang w:bidi="ar-EG"/>
                                    </w:rPr>
                                    <w:t xml:space="preserve"> , M.R. Abd Ellah ,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lang w:bidi="ar-EG"/>
                                    </w:rPr>
                                    <w:t>Unusual case of pre-reticular abscess in a buffalo (A case report)., XX International congress of Mediterranean federation of Health and Production of Ruminants, 19-22 February. Assiut University, Egypt. 187-191. , 187-191, Assiut university, Assiut, Egypt, 2013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560.35pt;mso-wrap-distance-left:9pt;mso-wrap-distance-right:9pt;mso-wrap-distance-top:0pt;mso-wrap-distance-bottom:0pt;margin-top:39.65pt;mso-position-vertical-relative:page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10"/>
                        <w:gridCol w:w="2103"/>
                        <w:gridCol w:w="2757"/>
                        <w:gridCol w:w="2772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0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ات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C.V)</w:t>
                            </w:r>
                          </w:p>
                        </w:tc>
                      </w:tr>
                      <w:tr>
                        <w:trPr>
                          <w:trHeight w:val="20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ط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حمد عبد الرحيم ابراهيم صادق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en-US" w:bidi="ar-EG"/>
                              </w:rPr>
                              <w:drawing>
                                <wp:inline distT="0" distB="0" distL="0" distR="0">
                                  <wp:extent cx="1003935" cy="129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Vet. Ahmed Abd-Elrahiem Ibrahiem Sadek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الاتصال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act information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مول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0100717464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bile pho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يد الالكتروني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bidi="ar-EG"/>
                                </w:rPr>
                                <w:t>et7emo90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bidi="ar-EG"/>
                                </w:rPr>
                                <w:t>ahmed.abdelrahiem@vet.au.edu.e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 – Mail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ليفون المكتب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ne Office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ؤهل العلمي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alification</w:t>
                            </w:r>
                          </w:p>
                        </w:tc>
                      </w:tr>
                      <w:tr>
                        <w:trPr>
                          <w:trHeight w:val="2858" w:hRule="atLeast"/>
                        </w:trPr>
                        <w:tc>
                          <w:tcPr>
                            <w:tcW w:w="4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بكالريوس العلوم الطبية البيطري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لية الطب البيطر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امعة اسيو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عيد بقسم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جراح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و التخدير و الاشع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، كلية الطب البيطرى، جامعة اسيوط،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.Sc. of veterinary medicine "2012", Faculty of  veterinary medicine ,Assuit universit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demonstrator , Department of surgery ,anesthesiology and radiology, Faculty of Veterinary Medicine, University of Assiut “2013”.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بحا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لمية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ientific research</w:t>
                            </w:r>
                          </w:p>
                        </w:tc>
                      </w:tr>
                      <w:tr>
                        <w:trPr>
                          <w:trHeight w:val="2543" w:hRule="atLeast"/>
                        </w:trPr>
                        <w:tc>
                          <w:tcPr>
                            <w:tcW w:w="10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lang w:bidi="ar-EG"/>
                              </w:rPr>
                              <w:t xml:space="preserve">M.A.H. Abd El-Hakiem , T.M.A. Saleh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u w:val="single"/>
                                <w:lang w:bidi="ar-EG"/>
                              </w:rPr>
                              <w:t>, A.A. Ibrahiem</w:t>
                            </w:r>
                            <w:r>
                              <w:rPr>
                                <w:rFonts w:cs="Arabic Transparent"/>
                                <w:lang w:bidi="ar-EG"/>
                              </w:rPr>
                              <w:t xml:space="preserve"> , M.R. Abd Ellah ,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abic Transparent"/>
                                <w:lang w:bidi="ar-EG"/>
                              </w:rPr>
                              <w:t>Unusual case of pre-reticular abscess in a buffalo (A case report)., XX International congress of Mediterranean federation of Health and Production of Ruminants, 19-22 February. Assiut University, Egypt. 187-191. , 187-191, Assiut university, Assiut, Egypt, 2013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32" w:right="432" w:gutter="0" w:header="0" w:top="432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t7emo90@yahoo.com" TargetMode="External"/><Relationship Id="rId4" Type="http://schemas.openxmlformats.org/officeDocument/2006/relationships/hyperlink" Target="mailto:ahmed.abdelrahiem@vet.au.edu.eg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vet7emo90@yahoo.com" TargetMode="External"/><Relationship Id="rId7" Type="http://schemas.openxmlformats.org/officeDocument/2006/relationships/hyperlink" Target="mailto:ahmed.abdelrahiem@vet.au.edu.e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05:00Z</dcterms:created>
  <dc:creator>ama</dc:creator>
  <dc:description/>
  <cp:keywords/>
  <dc:language>en-US</dc:language>
  <cp:lastModifiedBy>ahmed</cp:lastModifiedBy>
  <cp:lastPrinted>2007-06-19T09:36:00Z</cp:lastPrinted>
  <dcterms:modified xsi:type="dcterms:W3CDTF">2014-02-16T09:05:00Z</dcterms:modified>
  <cp:revision>2</cp:revision>
  <dc:subject/>
  <dc:title>Arabic &amp; English CV 009</dc:title>
</cp:coreProperties>
</file>